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EXĂ LA HOTĂRÂREA CONSILIULUI LOCAL AL MUNICIPIULUI CRAIOVA NR.29/202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</w:rPr>
        <w:t>Planul de acţiuni sau de lucrări de interes local pentru beneficiarii de ajutor social conform Legii 416/2001 precum şi pentru părinţii ai căror copii beneficiază de măsuri de protecţie specială conform Legii 272/2004,</w:t>
      </w:r>
      <w:r>
        <w:rPr>
          <w:b/>
          <w:i/>
          <w:lang w:val="ro-RO"/>
        </w:rPr>
        <w:t xml:space="preserve"> pentru anul 202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</w:rPr>
        <w:t>A. Lucrările care urmează a fi efectuate pe raza municipiului Craiova sunt:</w:t>
      </w:r>
    </w:p>
    <w:p>
      <w:pPr>
        <w:pStyle w:val="Normal"/>
        <w:jc w:val="both"/>
        <w:rPr/>
      </w:pPr>
      <w:r>
        <w:rPr>
          <w:b/>
          <w:lang w:val="ro-RO"/>
        </w:rPr>
        <w:tab/>
      </w:r>
      <w:r>
        <w:rPr/>
        <w:t xml:space="preserve"> - activităţi de curăţenie în zona verde din jurul cimitirelor şi parcurilor care au fost date în administrarea R.A.A.D.P.F.L. Craiova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activităţi de curăţenie , întreţinere pe străzi, alei din incinta spaţiilor care aparţin domeniului public</w:t>
      </w:r>
      <w:r>
        <w:rPr>
          <w:lang w:val="ro-RO"/>
        </w:rPr>
        <w:t>, zone şi cartiere periferice;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/>
        <w:t xml:space="preserve"> -  măturat, intreţinut si răzuit căi publice, trotuare, parcări, alei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acţiuni de salubrizare zone periferice, 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</w:rPr>
        <w:t xml:space="preserve">      </w:t>
      </w:r>
      <w:r>
        <w:rPr/>
        <w:tab/>
        <w:t xml:space="preserve">- activităţi de deszăpezire, degajare zăpadă căi publice, trotuare, de către S.C.Salubritate Craiova S.R.L. 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</w:rPr>
        <w:t>B. Locaţiile unde se vor executa acţiunile sau lucrările de interes local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. Zona verde a municipiului Craiova din jurul parcurilor şi cimitirelor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  </w:t>
      </w:r>
      <w:r>
        <w:rPr/>
        <w:t>- Secţia Zone Verzi</w:t>
      </w:r>
      <w:r>
        <w:rPr>
          <w:lang w:val="en-US"/>
        </w:rPr>
        <w:t xml:space="preserve"> </w:t>
      </w:r>
      <w:r>
        <w:rPr/>
        <w:t>-</w:t>
      </w:r>
      <w:r>
        <w:rPr>
          <w:lang w:val="ro-RO"/>
        </w:rPr>
        <w:t xml:space="preserve"> Formaţia Seră </w:t>
      </w:r>
    </w:p>
    <w:p>
      <w:pPr>
        <w:pStyle w:val="Normal"/>
        <w:ind w:left="450" w:hanging="0"/>
        <w:jc w:val="both"/>
        <w:rPr/>
      </w:pPr>
      <w:r>
        <w:rPr>
          <w:rFonts w:eastAsia="Times New Roman"/>
          <w:lang w:val="ro-RO"/>
        </w:rPr>
        <w:t xml:space="preserve">  </w:t>
      </w:r>
      <w:r>
        <w:rPr>
          <w:lang w:val="ro-RO"/>
        </w:rPr>
        <w:t>- Sector Întreţinere şi Reparaţii Străzii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</w:t>
      </w:r>
      <w:r>
        <w:rPr>
          <w:lang w:val="ro-RO"/>
        </w:rPr>
        <w:t>- Sector Administrare Cimitire şi construcţii Funerare</w:t>
      </w:r>
      <w:r>
        <w:rPr/>
        <w:t xml:space="preserve"> - Cimitirul Sineasca; 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</w:t>
      </w:r>
      <w:r>
        <w:rPr>
          <w:lang w:val="ro-RO"/>
        </w:rPr>
        <w:t>- Sector Administrare Cimitire şi construcţii Funerare</w:t>
      </w:r>
      <w:r>
        <w:rPr/>
        <w:t xml:space="preserve"> </w:t>
      </w:r>
      <w:r>
        <w:rPr>
          <w:lang w:val="ro-RO"/>
        </w:rPr>
        <w:t xml:space="preserve">-  </w:t>
      </w:r>
      <w:r>
        <w:rPr/>
        <w:t xml:space="preserve">Cimitirul Ungureni; 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</w:t>
      </w:r>
      <w:r>
        <w:rPr>
          <w:lang w:val="ro-RO"/>
        </w:rPr>
        <w:t>- Sector Administrare Cimitire şi construcţii Funerare -</w:t>
      </w:r>
      <w:r>
        <w:rPr/>
        <w:t xml:space="preserve"> Cimitirul Craiova Nord; 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</w:t>
      </w:r>
      <w:r>
        <w:rPr>
          <w:lang w:val="ro-RO"/>
        </w:rPr>
        <w:t>- Sector Administrare Cimitire şi construcţii Funerare -</w:t>
      </w:r>
      <w:r>
        <w:rPr/>
        <w:t xml:space="preserve"> Cimitirul Dorobănţia;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 Zona străzilor, aleilor din incinta spaţiilor care aparţin domeniului public, zone şi cartiere periferic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Bariera Vâlc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Romaneşt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Catargi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Brestei</w:t>
      </w:r>
    </w:p>
    <w:p>
      <w:pPr>
        <w:pStyle w:val="Normal"/>
        <w:jc w:val="both"/>
        <w:rPr/>
      </w:pPr>
      <w:r>
        <w:rPr>
          <w:lang w:val="ro-RO"/>
        </w:rPr>
        <w:t>3</w:t>
      </w:r>
      <w:r>
        <w:rPr/>
        <w:t xml:space="preserve">.  </w:t>
      </w:r>
      <w:r>
        <w:rPr>
          <w:lang w:val="ro-RO"/>
        </w:rPr>
        <w:t>Zonele şi  s</w:t>
      </w:r>
      <w:r>
        <w:rPr/>
        <w:t>trăzi</w:t>
      </w:r>
      <w:r>
        <w:rPr>
          <w:lang w:val="ro-RO"/>
        </w:rPr>
        <w:t>le din cartierele periferice enumerate</w:t>
      </w:r>
      <w:r>
        <w:rPr/>
        <w:t>,</w:t>
      </w:r>
      <w:r>
        <w:rPr>
          <w:lang w:val="ro-RO"/>
        </w:rPr>
        <w:t xml:space="preserve"> dar şi alte străzi care nu sunt cuprinse în programul de lucru al S.C. Salubritate Craiova S.R.L. şi în caietul de sarcin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- Făcăi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- Mofleni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 xml:space="preserve">- Popoveni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- Romaneşti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 xml:space="preserve">- Catargiu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 xml:space="preserve">- Brestei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- Troaca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- Izvorul Rec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 xml:space="preserve">- Faţa Luncii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 xml:space="preserve">- Bariera Vâlcii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- Drumul Apelor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- Plaiul Vulcăneşti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Drumul Munten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- Şimnicul de Jos,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ab/>
      </w:r>
      <w:r>
        <w:rPr/>
        <w:t>- Cartierul Veteranilor.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6"/>
          <w:szCs w:val="26"/>
          <w:lang w:val="ro-RO"/>
        </w:rPr>
        <w:tab/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EŞEDINTE DE ŞEDINŢĂ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adu MARINESC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rFonts w:ascii="Times New Roman" w:hAnsi="Times New Roman" w:cs="StarSymbol;Arial Unicode MS"/>
      <w:sz w:val="28"/>
      <w:szCs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>
      <w:rFonts w:eastAsia="Andale Sans UI;Arial Unicode MS"/>
      <w:b w:val="false"/>
      <w:sz w:val="26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L5ghi1">
    <w:name w:val="l5_ghi1"/>
    <w:basedOn w:val="WWDefaultParagraphFont"/>
    <w:qFormat/>
    <w:rPr>
      <w:sz w:val="26"/>
      <w:szCs w:val="26"/>
      <w:shd w:fill="E0E0F0" w:val="clear"/>
    </w:rPr>
  </w:style>
  <w:style w:type="character" w:styleId="L5ghi2">
    <w:name w:val="l5_ghi2"/>
    <w:basedOn w:val="WWDefaultParagraphFont"/>
    <w:qFormat/>
    <w:rPr>
      <w:sz w:val="26"/>
      <w:szCs w:val="26"/>
      <w:shd w:fill="E0E0F0" w:val="clear"/>
    </w:rPr>
  </w:style>
  <w:style w:type="character" w:styleId="L5def1">
    <w:name w:val="l5def1"/>
    <w:basedOn w:val="WWDefaultParagraphFont"/>
    <w:qFormat/>
    <w:rPr>
      <w:rFonts w:ascii="Arial" w:hAnsi="Arial" w:cs="Arial"/>
      <w:color w:val="000000"/>
      <w:sz w:val="26"/>
      <w:szCs w:val="26"/>
    </w:rPr>
  </w:style>
  <w:style w:type="character" w:styleId="L5ghi11">
    <w:name w:val="l5ghi1"/>
    <w:basedOn w:val="WWDefaultParagraphFont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5:00Z</dcterms:created>
  <dc:creator>utilizator goscom18</dc:creator>
  <dc:description/>
  <dc:language>en-US</dc:language>
  <cp:lastModifiedBy>utilizator sapl11</cp:lastModifiedBy>
  <cp:lastPrinted>2021-01-14T08:21:00Z</cp:lastPrinted>
  <dcterms:modified xsi:type="dcterms:W3CDTF">2022-01-26T08:48:00Z</dcterms:modified>
  <cp:revision>23</cp:revision>
  <dc:subject/>
  <dc:title/>
</cp:coreProperties>
</file>